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THE COLLEGE BOUND AD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COLLEGE BOUND ADVISOR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67 Meadow Road, Bridgewater, NJ 08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908-725-6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CBOUND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, XT, AT, PS/2 or compatible with 512K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video (or better),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: Required, 1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ssists college bound students with financial 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hips, and colle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s students with many aspects of college prep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INANCIAL AID, SCHOLARSHIPS, LOANS, COST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, and MILITARY OPTIONS.  Information i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with keywords to gain instant acces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opics or glossary definitions.  A data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000 2 and 4 year colleges is included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COST COMPARISONS.  The EXPECTED FAMILY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omputed and information can be saved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-IF analysis.  Additional data bases include SCHOLAR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INFORMATION, BIBLIOGRAPHY, GLOSSARY,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IES.  A letter writing feature allows the data ba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reate letters requesting information. 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/save facility allows customization (and later retrie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etters.  A direct dialing feature will dial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s through a telephone attached to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m.  A LOAN ANALYSIS is includ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rint) loan repayment schedules for student lo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TAFFORD, PERKINS, and PLUSL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cholarships, College, Financi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freely copy this disk and share it with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profit groups (including user groups and BBS'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, and may charge a fee of no more than $5 to cover their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istributors and dealers must have written permission from u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copies of ths disk, and may not charge more than $10 per di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.  If, as a distributor, you supply copi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lers, the end price to the user must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applies to anyone distributing copies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ther for profit or as a nonprofit organization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not modify the files on the disk(s) in any way, and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together.  Individual files or groups of fil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 seperately.  Additional files may be added and thi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respresented as anything other tha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reware concept must be explained in any advertising o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immediately stop selling/distributing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otice from COLLEGE BOUND ADVISO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49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 Current Version (updated twice a year),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Financial Planning Service, and magazines at student discount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on other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